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>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31.05.2023 № 747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зона П-51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 местоположение границ,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416 +/- 3678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7726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19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92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94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78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98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71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71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54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58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293344.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46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33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30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18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17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06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6.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94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86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293270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75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56.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61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37.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50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17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43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03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7.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293186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3.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75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8.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59.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6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48.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3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28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3.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293112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4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99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8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75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0.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64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3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53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514243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6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48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90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57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68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69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46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82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27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514301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06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16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96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13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90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97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01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77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23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64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43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51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66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42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88.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7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4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7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52.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4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63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2.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74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8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99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7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11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7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29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0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49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1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57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2.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61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7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77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1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89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7.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05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44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20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56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40.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70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59.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81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74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90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85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2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98.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13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10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28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27.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43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44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51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52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55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57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5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21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90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11.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71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97.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4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68.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4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44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79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21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68.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09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59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98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45.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84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39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76.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25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58.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16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45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11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293149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91.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22.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35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25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9.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98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67.4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795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60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292648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75.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551.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81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552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44.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75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57.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17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14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291669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46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588.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72.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601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88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576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49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99.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514247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90.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44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09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4.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80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00.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72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47.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43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514499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14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18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46.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24.3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42.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25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41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37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36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17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90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29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83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75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61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13.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42.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32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68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52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98.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79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42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79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42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03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82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15.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01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22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12.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07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34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63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485.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33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571.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06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588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70.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659.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89.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34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93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36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85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70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80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69.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77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84.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80.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85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62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153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65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154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56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192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61.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193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46.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58.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43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72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27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68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71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93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68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03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96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604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07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29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95.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58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38.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94.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95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17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74.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30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40.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85.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44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85.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42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91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46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81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01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71.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32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21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28.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0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50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54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12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06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60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404.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69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406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66.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417.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19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92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92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596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3.9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601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77.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668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53.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684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5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718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2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720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12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735.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78.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627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94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652.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17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637.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02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611.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92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596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43.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6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8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28.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29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2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34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41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43.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36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33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25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25.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25.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26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34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34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33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33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25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0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66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3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67.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94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74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1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73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0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66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75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14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69.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12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68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18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74.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19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75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14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59.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74.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53.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73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51.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79.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57.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80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59.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74.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9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86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5.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88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8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93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92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90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9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86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57.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02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57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01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56.4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01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55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01.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55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02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55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03.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56.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04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57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03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57.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202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65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97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64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96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64.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96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63.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96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62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97.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63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98.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64.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99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65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98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65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97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> 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10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1">
    <w:name w:val=" Знак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eastAsia="Times New Roman"/>
      <w:sz w:val="24"/>
      <w:szCs w:val="24"/>
      <w:lang w:val="ru-RU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6"/>
      <w:szCs w:val="26"/>
      <w:lang w:val="ru-RU" w:bidi="ar-SA"/>
    </w:rPr>
  </w:style>
  <w:style w:type="character" w:styleId="News">
    <w:name w:val="new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0:00Z</dcterms:created>
  <dc:creator>user</dc:creator>
  <dc:description/>
  <cp:keywords/>
  <dc:language>en-US</dc:language>
  <cp:lastModifiedBy>Пользователь</cp:lastModifiedBy>
  <cp:lastPrinted>2023-05-31T08:28:00Z</cp:lastPrinted>
  <dcterms:modified xsi:type="dcterms:W3CDTF">2023-06-06T08:55:00Z</dcterms:modified>
  <cp:revision>3</cp:revision>
  <dc:subject/>
  <dc:title/>
</cp:coreProperties>
</file>